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ection 1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267"/>
        <w:gridCol w:w="6045"/>
      </w:tblGrid>
      <w:tr>
        <w:trPr/>
        <w:tc>
          <w:tcPr>
            <w:tcW w:w="9016" w:type="dxa"/>
            <w:gridSpan w:val="3"/>
            <w:tcBorders/>
            <w:shd w:color="auto" w:fill="767171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SG" w:eastAsia="en-US" w:bidi="ar-SA"/>
              </w:rPr>
              <w:t>ABOUT YOUR COMPA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Name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Company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Address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Email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Website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Phone Number and Extension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Fax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</w:tc>
      </w:tr>
      <w:tr>
        <w:trPr>
          <w:trHeight w:val="139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You Work F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(Please Tick)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End User/Facility Ow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Cleanroom Builder/Contra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Lab Builder/Contra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Distributor</w:t>
            </w:r>
          </w:p>
        </w:tc>
      </w:tr>
      <w:tr>
        <w:trPr>
          <w:trHeight w:val="59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Existing Esco equipment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2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267"/>
        <w:gridCol w:w="6045"/>
      </w:tblGrid>
      <w:tr>
        <w:trPr/>
        <w:tc>
          <w:tcPr>
            <w:tcW w:w="9016" w:type="dxa"/>
            <w:gridSpan w:val="3"/>
            <w:tcBorders/>
            <w:shd w:color="auto" w:fill="767171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SG" w:eastAsia="en-US" w:bidi="ar-SA"/>
              </w:rPr>
              <w:t>PROJECT INFORMATIO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URS Available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Yes (please attach docume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Industry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Pharmaceutical/Bio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Chemica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Fo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Soap and Deterg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Cosmet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Pa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Others, please specify: 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Name of Project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Project Lo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Unit/s Required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Deadline of submission for tender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Timeline for Purchase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Timeline for Installation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Application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No. of Users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2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Type of Protection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Operator Prote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Product Prote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Operator and Product Protectio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2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Exposure Level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50-100 mcg/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SG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(standar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0-50 mcg/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SG" w:eastAsia="en-US" w:bidi="ar-SA"/>
              </w:rPr>
              <w:t>3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1-10 mcg/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SG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&lt;1 mcg/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SG" w:eastAsia="en-US" w:bidi="ar-SA"/>
              </w:rPr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2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Level of Need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Have an approved budget (indicate: __________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Preparing to submit a budget for approv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Gathering information for future refere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3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267"/>
        <w:gridCol w:w="2951"/>
        <w:gridCol w:w="3093"/>
      </w:tblGrid>
      <w:tr>
        <w:trPr/>
        <w:tc>
          <w:tcPr>
            <w:tcW w:w="9015" w:type="dxa"/>
            <w:gridSpan w:val="4"/>
            <w:tcBorders/>
            <w:shd w:color="auto" w:fill="767171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SG" w:eastAsia="en-US" w:bidi="ar-SA"/>
              </w:rPr>
              <w:t>DOWNFLOW BOOTH SPECIFICATIO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2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Filter Change Option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Safe Change Option (1.0 m back stac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Safe Change No-Bag (1.0 m back stac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Standard (0.3 m/0.6 m back stack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External Area Classificatio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SA: Safe 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 </w:t>
            </w: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Safe inter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 </w:t>
            </w: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ATEX inter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ATEX 2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ATEX 3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ATEX 2D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ED: ATEX 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ATEX 2G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ATEX 3G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Others: 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Internal Height (add 500 mm to obtain external height)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21: 21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25: 2500 mm (max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2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External Width (subtract 120 mm to obtain internal width)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16: 16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18: 18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20: 20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24: 24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26: 26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28: 28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30: 30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32: 32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34: 3400 mm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36: 36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38: 38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40: 40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42: 42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44: 44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46: 46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48: 48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50: 50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Custom: 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2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Internal Depth (add back stack width to obtain external depth, depends on filter system)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08: 8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2: 12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6: 16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20: 20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24: 2400 mm (max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2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Back Stack Depth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10: 1.0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06: 0.6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03: 0.3 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2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Filtration System (Check compatibility of option with back stack dept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Option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.0 m back st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Prefilter G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Fine dust filter F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Primary HEPA filter H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Terminal HEPA filter H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Distribution Screen PL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Perforated Stainless Ste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Polyster me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Option 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.0 m back st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Prefilter G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Fine dust filter F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Terminal HEPA filter H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Distribution Screen PL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Perforated Stainless Ste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Polyster me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Option 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0.6 m back st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Prefilter G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Fine dust filter F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Terminal HEPA filter H14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Option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.0 m back st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Prefilter G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Fine dust filter F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Primary HEPA filter H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Terminal HEPA filter H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Option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0.3 m back st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Carbon fil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Terminal HEPA filter H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Option 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0.3 m back st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Prefilter G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Terminal HEPA filter H1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3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Fan Filter Access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A: Internal to boo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B: External to booth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3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Airflow System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R: Recircula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S: Single Pas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3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Local Operating System (LOP) Location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L: Left pan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R: Right pane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3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Bleed Position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T: 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F: Fro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Others: _____________</w:t>
            </w:r>
          </w:p>
        </w:tc>
      </w:tr>
      <w:tr>
        <w:trPr/>
        <w:tc>
          <w:tcPr>
            <w:tcW w:w="9015" w:type="dxa"/>
            <w:gridSpan w:val="4"/>
            <w:tcBorders/>
            <w:shd w:color="auto" w:fill="767171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SG" w:eastAsia="en-US" w:bidi="ar-SA"/>
              </w:rPr>
              <w:t>Material of Constructio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3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Ceiling Plenum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A: SS 3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B: SS 3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C: White PC EG Stee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3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</w:rPr>
            </w:pPr>
            <w:r>
              <w:rPr>
                <w:rFonts w:eastAsia="Calibri" w:cs=""/>
                <w:bCs/>
                <w:iCs/>
                <w:kern w:val="0"/>
                <w:sz w:val="22"/>
                <w:szCs w:val="22"/>
                <w:lang w:val="en-SG" w:eastAsia="en-US" w:bidi="ar-SA"/>
              </w:rPr>
              <w:t>Side Panels, Rear Wall Panels, Exhaust Plenum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A: SS 3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B: SS 3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C: White PC EG Stee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3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</w:rPr>
            </w:pPr>
            <w:r>
              <w:rPr>
                <w:rFonts w:eastAsia="Calibri" w:cs=""/>
                <w:bCs/>
                <w:iCs/>
                <w:kern w:val="0"/>
                <w:sz w:val="22"/>
                <w:szCs w:val="22"/>
                <w:lang w:val="en-SG" w:eastAsia="en-US" w:bidi="ar-SA"/>
              </w:rPr>
              <w:t>Filter Housings, Fan Boxes, Spacer (if present) and Transition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A: SS 3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B: SS 3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C: White PC EG Stee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3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Plinth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A: SS 3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B: SS 3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C: White PC EG Stee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3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</w:rPr>
            </w:pPr>
            <w:r>
              <w:rPr>
                <w:rFonts w:eastAsia="Calibri" w:cs=""/>
                <w:bCs/>
                <w:iCs/>
                <w:kern w:val="0"/>
                <w:sz w:val="22"/>
                <w:szCs w:val="22"/>
                <w:lang w:val="en-SG" w:eastAsia="en-US" w:bidi="ar-SA"/>
              </w:rPr>
              <w:t>Exhaust Grilles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A: SS 3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B: SS 3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C: White PC EG Stee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3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</w:rPr>
            </w:pPr>
            <w:r>
              <w:rPr>
                <w:rFonts w:eastAsia="Calibri" w:cs=""/>
                <w:bCs/>
                <w:iCs/>
                <w:kern w:val="0"/>
                <w:sz w:val="22"/>
                <w:szCs w:val="22"/>
                <w:lang w:val="en-SG" w:eastAsia="en-US" w:bidi="ar-SA"/>
              </w:rPr>
              <w:t>Exterior Side Panels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A: SS 3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B: SS 3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C: White PC EG Stee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4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Curtains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Not need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Front PV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Side Wall PV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Front and Side Wall PV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4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Voltage Assemb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A: 230V 50Hz 1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0.3 m back st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B: 400V 50Hz 3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.0/0.6 m back st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C: 208V 60Hz 3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0.6 m back stack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D: 480V 60 Hz 3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.0/0.6 m back st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E: 120V 60Hz 1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0.3 m back sta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4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Main Control Panel (MCP) Location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OR: Onboard rig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OL: Onboard lef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OF: Onboard fro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RM: Remote mounte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4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Control Type (Check compatibility of option with back stack depth)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Option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PLC/PB’s/PDI/PD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.0/0.6 m back st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Allen-Bradley Com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Closed lo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Option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PLC/PB’s/PDI/PD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.0/0.6 m back st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Siemens Compon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Closed lo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Option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PLC/HMI/PD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.0/6.0 m back st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Allen-Bradley Com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Closed loop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Option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PLC/HMI/PD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.0/0.6 m back st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Siemens Compon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Closed lo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Option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PDI/PD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0.3 m back st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Sentinel Gol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Open loop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4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Cooling Type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CC: Chilled wa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DX: Direct expan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GL: Glyc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NIL: No Coolin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4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Other Options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01: High Containment Screen (</w:t>
            </w: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Integrated; </w:t>
            </w: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Portab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02: Benches, SST or Granite tables, W x D, fixed to booth or stand al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03: Computer Monitor Mounting Scre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04: Airlo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05: UV Light Guards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06: Two additional Electrical Outl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07: Pass throu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08: Side Wall Fire Sprinkler Penet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09: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Top-Ceiling Fire Sprinkler Penet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10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: Material Handl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1: Vision Pan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2: Sound Ins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3: Ethernet &amp; RS-232 Pass Through Conne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4: Bumper Ra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5: Temperature and RH Local Displ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SG" w:eastAsia="en-US" w:bidi="ar-SA"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SG" w:eastAsia="en-US" w:bidi="ar-SA"/>
              </w:rPr>
              <w:t>16: Drum Tipp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bCs/>
                <w:kern w:val="0"/>
                <w:sz w:val="22"/>
                <w:szCs w:val="22"/>
                <w:lang w:val="en-SG" w:eastAsia="en-US" w:bidi="ar-SA"/>
              </w:rPr>
              <w:t>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SG" w:eastAsia="en-US" w:bidi="ar-SA"/>
              </w:rPr>
              <w:t>17: RH contro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686221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ab/>
        </w:r>
        <w:r>
          <w:rPr/>
          <w:tab/>
          <w:t>ver2_20June2019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14"/>
      <w:gridCol w:w="3345"/>
      <w:gridCol w:w="2557"/>
    </w:tblGrid>
    <w:tr>
      <w:trPr>
        <w:trHeight w:val="449" w:hRule="atLeast"/>
      </w:trPr>
      <w:tc>
        <w:tcPr>
          <w:tcW w:w="3114" w:type="dxa"/>
          <w:vMerge w:val="restart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SG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SG" w:eastAsia="en-US" w:bidi="ar-SA"/>
            </w:rPr>
            <w:drawing>
              <wp:inline distT="0" distB="0" distL="0" distR="0">
                <wp:extent cx="1876425" cy="583565"/>
                <wp:effectExtent l="0" t="0" r="0" b="0"/>
                <wp:docPr id="1" name="Picture 3" descr="A close up of a logo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A close up of a logo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64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rFonts w:eastAsia="Calibri" w:cs=""/>
              <w:b/>
              <w:bCs/>
              <w:kern w:val="0"/>
              <w:sz w:val="22"/>
              <w:szCs w:val="22"/>
              <w:lang w:val="en-SG" w:eastAsia="en-US" w:bidi="ar-SA"/>
            </w:rPr>
            <w:t>DOWNFLOW BOOTH QUESTIONNAIRE</w:t>
          </w:r>
        </w:p>
      </w:tc>
      <w:tc>
        <w:tcPr>
          <w:tcW w:w="2557" w:type="dxa"/>
          <w:vMerge w:val="restart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SG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SG" w:eastAsia="en-US" w:bidi="ar-SA"/>
            </w:rPr>
            <w:drawing>
              <wp:inline distT="0" distB="0" distL="0" distR="0">
                <wp:extent cx="1477645" cy="58420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8" w:hRule="atLeast"/>
      </w:trPr>
      <w:tc>
        <w:tcPr>
          <w:tcW w:w="3114" w:type="dxa"/>
          <w:vMerge w:val="continue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SG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SG" w:eastAsia="en-US" w:bidi="ar-SA"/>
            </w:rPr>
          </w:r>
        </w:p>
      </w:tc>
      <w:tc>
        <w:tcPr>
          <w:tcW w:w="3345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SG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SG" w:eastAsia="en-US" w:bidi="ar-SA"/>
            </w:rPr>
            <w:t>Date:</w:t>
          </w:r>
        </w:p>
      </w:tc>
      <w:tc>
        <w:tcPr>
          <w:tcW w:w="2557" w:type="dxa"/>
          <w:vMerge w:val="continue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SG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SG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S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S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S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26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26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49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26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26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90df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SG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5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3B3323-3466-4C2E-BD70-07244C831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89</Words>
  <Characters>4500</Characters>
  <CharactersWithSpaces>52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1:00Z</dcterms:created>
  <dc:creator>Jamie Ambat</dc:creator>
  <dc:description/>
  <dc:language>en-US</dc:language>
  <cp:lastModifiedBy>Jamie Ambat</cp:lastModifiedBy>
  <cp:lastPrinted>2019-07-03T03:59:00Z</cp:lastPrinted>
  <dcterms:modified xsi:type="dcterms:W3CDTF">2019-08-29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